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110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17 de noviembre de 2009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</w:rPr>
        <w:t>Estimado Asociado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sz w:val="26"/>
        </w:rPr>
        <w:t xml:space="preserve">Por motivos de coordinación entre la Asociación, el Ayuntamiento de Madrid, Mercamadrid, y debido al poco tiempo de que disponemos para organizar con el éxito esperado el primer </w:t>
      </w:r>
      <w:r>
        <w:rPr>
          <w:rFonts w:cs="Arial Narrow" w:ascii="Arial Narrow" w:hAnsi="Arial Narrow"/>
          <w:b/>
          <w:i/>
          <w:sz w:val="26"/>
        </w:rPr>
        <w:t xml:space="preserve">Taller del Mar </w:t>
      </w:r>
      <w:r>
        <w:rPr>
          <w:rFonts w:cs="Arial Narrow" w:ascii="Arial Narrow" w:hAnsi="Arial Narrow"/>
          <w:i/>
          <w:sz w:val="26"/>
        </w:rPr>
        <w:t>en el centro de exposiciones del Hotel NH, es por lo que hemos decidido aplazar dicho evento hasta los días 1 y 2 de marzo de 2.010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ab/>
        <w:t>Los logos de las empresas que ya han solicitado su presencia en el evento ya han sido incorporados a la página Web promocional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ab/>
        <w:t>No obstante, todos los asociados que estén interesados en participar, podrán inscribirse hasta el 31 de enero de 2.010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ab/>
        <w:t>Agradezco a las empresas que ya se han inscrito para colaborar en este primer Taller del Mar, y os animo a todos a participar en estas jornadas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>Manuel Pablos Leguspín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>Presidente</w:t>
      </w:r>
    </w:p>
    <w:sectPr>
      <w:headerReference w:type="default" r:id="rId2"/>
      <w:footerReference w:type="default" r:id="rId3"/>
      <w:type w:val="nextPage"/>
      <w:pgSz w:w="11906" w:h="17010"/>
      <w:pgMar w:left="1701" w:right="127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3:00Z</dcterms:created>
  <dc:creator>Puesto4</dc:creator>
  <dc:description/>
  <dc:language>en-US</dc:language>
  <cp:lastModifiedBy>MºJose Ballesteros</cp:lastModifiedBy>
  <cp:lastPrinted>2009-11-13T11:50:00Z</cp:lastPrinted>
  <dcterms:modified xsi:type="dcterms:W3CDTF">2009-11-13T11:00:00Z</dcterms:modified>
  <cp:revision>61</cp:revision>
  <dc:subject/>
  <dc:title>Circular número – 81</dc:title>
</cp:coreProperties>
</file>